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2/09/2019 đến ngày 08/09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2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2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,GV, NV trực theo lịch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2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, GV, NV trực theo lịch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3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Kiểm tra nền nếp dạy và học( 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Kiểm tra nền nếp dạy và học.</w:t>
            </w:r>
          </w:p>
          <w:p>
            <w:pPr>
              <w:pStyle w:val="Normal"/>
              <w:ind w:right="-167"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 08h00’: Làm việc với UBND xã về các khoản thu chi đầu năm(BGH, BĐDCMHS)( hoãn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ao động, trang hoàng chuẩn bị khai giảng năm học mới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5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HAI GIẢNG NĂM HỌC 2019 - 20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6,9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hoàng trường, lớp (Chi đoàn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hoàng trường, lớp (Chi đoà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tabs>
          <w:tab w:val="clear" w:pos="720"/>
          <w:tab w:val="left" w:pos="6105" w:leader="none"/>
          <w:tab w:val="center" w:pos="7467" w:leader="none"/>
        </w:tabs>
        <w:ind w:firstLine="558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nh An, ngày 02 tháng 9 năm 201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 Ngọc Thạch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8:00Z</dcterms:created>
  <dc:creator>mtc</dc:creator>
  <dc:description/>
  <cp:keywords/>
  <dc:language>en-US</dc:language>
  <cp:lastModifiedBy>Ngocthachto</cp:lastModifiedBy>
  <cp:lastPrinted>2018-09-04T09:52:00Z</cp:lastPrinted>
  <dcterms:modified xsi:type="dcterms:W3CDTF">2019-09-04T03:17:00Z</dcterms:modified>
  <cp:revision>4</cp:revision>
  <dc:subject/>
  <dc:title>Phòng GD&amp;ĐT Phú Vang</dc:title>
</cp:coreProperties>
</file>